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We are here to celebrate and bid farewell to someone truly special - our dear colleague and friend, [Employee's Name], who is retiring after [X] years of dedicat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joined us [X] years ago, bringing not just expertise and professionalism, but also kindness and a generous spirit. Over the years, [he/she/they] has consistently shown commitment, passion, and a remarkable work ethic. [He/She/They] has been a mentor to many of us, a motivator when times were tough, and a friend whenever we need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moves on to this new and exciting chapter, we want to express our deepest gratitude for everything [he/she/they] has done. Thank you, [Employee's Name], for your hard work, your loyalty, and most importantly, your friendship. We will miss your laughter, your stories, and your camarad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next phase of your life brings you as much happiness and fulfillment as you have brought into our workplace. Enjoy your well-deserved retirement, pursue your dreams, and cherish the moments with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a wonderful career, and cheers to a joyous and adventurous retir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