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truly momentous occasion--[Employee's Name]'s retirement! Yes, it's time for [Employee's Name] to finally put up their feet and wave goodbye to the daily grind. And I think we can all agree--it's about time!</w:t>
      </w:r>
    </w:p>
    <w:p>
      <w:pPr>
        <w:pStyle w:val="PreformattedText"/>
        <w:bidi w:val="0"/>
        <w:spacing w:before="0" w:after="0"/>
        <w:jc w:val="left"/>
        <w:rPr/>
      </w:pPr>
      <w:r>
        <w:rPr/>
        <w:t>First, let me take you back to the day [Employee's Name] joined our team. Legend has it, they walked in with so much enthusiasm, they actually ran straight into the boss's office thinking it was the break room. Little did they know, they'd only get to see the actual break room three months later, once all their initial projects were completed!</w:t>
      </w:r>
    </w:p>
    <w:p>
      <w:pPr>
        <w:pStyle w:val="PreformattedText"/>
        <w:bidi w:val="0"/>
        <w:spacing w:before="0" w:after="0"/>
        <w:jc w:val="left"/>
        <w:rPr/>
      </w:pPr>
      <w:r>
        <w:rPr/>
        <w:t>Now, when it comes to work, [Employee's Name] has always gone above and beyond. Remember the time [he/she/they] stayed late to finish that critical report, only to realize at 2 AM that [he/she/they] had been editing last year's file the whole time? That's dedication! Or perhaps just the effects of too much office coffee.</w:t>
      </w:r>
    </w:p>
    <w:p>
      <w:pPr>
        <w:pStyle w:val="PreformattedText"/>
        <w:bidi w:val="0"/>
        <w:spacing w:before="0" w:after="0"/>
        <w:jc w:val="left"/>
        <w:rPr/>
      </w:pPr>
      <w:r>
        <w:rPr/>
        <w:t>But let's talk about what we'll really miss--[Employee's Name]'s laugh. It was the kind of laugh that could brighten up even the gloomiest Monday morning. We've heard it at team meetings, when nothing was funny, and during conference calls, just when the client was specifying how angry they were. Truly, a talent!</w:t>
      </w:r>
    </w:p>
    <w:p>
      <w:pPr>
        <w:pStyle w:val="PreformattedText"/>
        <w:bidi w:val="0"/>
        <w:spacing w:before="0" w:after="0"/>
        <w:jc w:val="left"/>
        <w:rPr/>
      </w:pPr>
      <w:r>
        <w:rPr/>
        <w:t>And then there were the annual talent shows. Who could forget [Employee's Name]'s unforgettable rendition of "I Will Survive," complete with disco moves and an interpretative dance that clearly interpreted the mood as "Is it Friday yet?"</w:t>
      </w:r>
    </w:p>
    <w:p>
      <w:pPr>
        <w:pStyle w:val="PreformattedText"/>
        <w:bidi w:val="0"/>
        <w:spacing w:before="0" w:after="0"/>
        <w:jc w:val="left"/>
        <w:rPr/>
      </w:pPr>
      <w:r>
        <w:rPr/>
        <w:t>As you step into the next chapter of your life, [Employee's Name], know that your legacy here continues. The office will surely feel a little duller, at least until someone else volunteers to try that wild karaoke move...and inevitably trips over their chair.</w:t>
      </w:r>
    </w:p>
    <w:p>
      <w:pPr>
        <w:pStyle w:val="PreformattedText"/>
        <w:bidi w:val="0"/>
        <w:spacing w:before="0" w:after="0"/>
        <w:jc w:val="left"/>
        <w:rPr/>
      </w:pPr>
      <w:r>
        <w:rPr/>
        <w:t>So here's to a wonderful future filled with travel, hobbies, and maybe even finding that elusive break room at home. Don't worry, we'll keep the company afloat without you--but just barely!</w:t>
      </w:r>
    </w:p>
    <w:p>
      <w:pPr>
        <w:pStyle w:val="PreformattedText"/>
        <w:bidi w:val="0"/>
        <w:spacing w:before="0" w:after="0"/>
        <w:jc w:val="left"/>
        <w:rPr/>
      </w:pPr>
      <w:r>
        <w:rPr/>
        <w:t>Congratulations and enjoy every moment of your well-deserved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