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career and achievements of our dear friend and colleague, [Employee's Name]. It's not just any retirement party; it's a farewell to someone who has been much more than a colleague to us.</w:t>
      </w:r>
    </w:p>
    <w:p>
      <w:pPr>
        <w:pStyle w:val="PreformattedText"/>
        <w:bidi w:val="0"/>
        <w:spacing w:before="0" w:after="0"/>
        <w:jc w:val="left"/>
        <w:rPr/>
      </w:pPr>
      <w:r>
        <w:rPr/>
        <w:t>[Employee's Name], from the very first day we met, your dedication, hard work, and positive spirit stood out. You have been a pillar of strength and a source of inspiration for all of us. Your ability to bring out the best in everyone has not only pushed us to excel but also made our workplace feel like a second home.</w:t>
      </w:r>
    </w:p>
    <w:p>
      <w:pPr>
        <w:pStyle w:val="PreformattedText"/>
        <w:bidi w:val="0"/>
        <w:spacing w:before="0" w:after="0"/>
        <w:jc w:val="left"/>
        <w:rPr/>
      </w:pPr>
      <w:r>
        <w:rPr/>
        <w:t>Over the years, we've shared countless memories, from achieving major milestones to enjoying everyday coffee breaks. Your laughter, kindness, and wisdom have enriched our lives in more ways than one. You have left an indelible mark not just on our projects, but on every one of us personally.</w:t>
      </w:r>
    </w:p>
    <w:p>
      <w:pPr>
        <w:pStyle w:val="PreformattedText"/>
        <w:bidi w:val="0"/>
        <w:spacing w:before="0" w:after="0"/>
        <w:jc w:val="left"/>
        <w:rPr/>
      </w:pPr>
      <w:r>
        <w:rPr/>
        <w:t>While we will certainly miss your daily presence and the comfort of your steady guidance, we are excited for you as you embark on this new chapter of your life. Enjoy every moment of your retirement, knowing you have left behind a legacy that will be cherished and remembered.</w:t>
      </w:r>
    </w:p>
    <w:p>
      <w:pPr>
        <w:pStyle w:val="PreformattedText"/>
        <w:bidi w:val="0"/>
        <w:spacing w:before="0" w:after="0"/>
        <w:jc w:val="left"/>
        <w:rPr/>
      </w:pPr>
      <w:r>
        <w:rPr/>
        <w:t>Thank you, [Employee's Name], for everything. Here's to a future filled with adventure, happiness, and relaxation. Don't be a stranger--our doors are always open for you.</w:t>
      </w:r>
    </w:p>
    <w:p>
      <w:pPr>
        <w:pStyle w:val="PreformattedText"/>
        <w:bidi w:val="0"/>
        <w:spacing w:before="0" w:after="0"/>
        <w:jc w:val="left"/>
        <w:rPr/>
      </w:pPr>
      <w:r>
        <w:rPr/>
        <w:t>Congratulations, and best wishes alway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