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coming. Tonight is a special night, not just because we're here to celebrate another year of life. We're here to celebrate a truly wonderful person--our dear friend [Friend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riend's Name], knowing you is a gift. Your laughter is infectious, your kindness is boundless, and your friendship is priceless. You light up every room you walk into and make it brighter with your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think of the adventures we've shared, the memories we've made, and the support you've offered through thick and thin, I'm reminded of how lucky I am to have you in my life. You are more than just a friend; you are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 we gather to not only surprise you but to remind you of how deeply you are loved and cherished. Here's to you, [Friend's Name], may this year bring you as much joy as you bring to our lives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Birthday! Let's raise a glass to a year filled with happiness, health, and endless possibilities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