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fe is an adventure, then our birthday star is the ultimate adventurer! Today, we're here to celebrate someone who transforms the world into a playground and lives life with the excitement of a rollercoaster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aling mountains to exploring new cuisines, you've done it all with a grin on your face and a sense of wonder in your heart. You're the friend who turns even the most mundane moments into epic tales of laughter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you - a true adventurer in every sense of the word! May your year ahead be filled with thrilling escapades, endless happiness, and memories that bring a smile to you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more adventures and wild stories waiting to be told! Happy Birth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