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 in the life of someone truly special. Someone who has not only been a friend but a guiding light, a confidant, and a source of endless joy. Today, we celebrate the birthday of my lifelong friend [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end's Name], where do I begin? From our earliest days of mischief and adventure, to the support and love you've shown me through every twist and turn, you have been a constant presence in my life. Your kindness, your generosity, and that infectious laughter have made every moment richer and mo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dmark birthday is not just a celebration of your years but a tribute to the incredible person you are. Your spirit remains as youthful and vibrant as ever, reminding all of us of the power of staying young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I want to thank you for being you--for all the memories we've made and the countless ones still to come. Here's to you, [Friend's Name], may your days be filled with laughter, your heart with love, and your life with end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 Here's to many more years of friendship and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