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oday we gather to celebrate someone truly special--our dear friend who marks a significant milestone in their incredible journe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rthday isn't just a number; it's a testament to the wonderful person you are and the extraordinary path you've carved out. Through every challenge and triumph, you've shown strength, resilience, and warmth that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at this crossroads, remember that the best is yet to come. The dreams you've nurtured, the goals you've pursued, and the love you've shared have all contributed to a life well-lived and a future that promises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raise your glasses to a friend who makes the world a better place just by being in it. Here's to another chapter filled with laughter, love, and adventure. Happy milestone birthday! Keep shining b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