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birth of an incredible friend, but the journey of an unstoppable force of ambition and determination. [Friend's Name], you have constantly inspired us with your drive, your passion, and your unwavering belief in your dreams.</w:t>
      </w:r>
    </w:p>
    <w:p>
      <w:pPr>
        <w:pStyle w:val="PreformattedText"/>
        <w:bidi w:val="0"/>
        <w:spacing w:before="0" w:after="0"/>
        <w:jc w:val="left"/>
        <w:rPr/>
      </w:pPr>
      <w:r>
        <w:rPr/>
        <w:t>As you step into another remarkable year, remember that the path to success is paved with challenges. Yet, with your resilience and courage, there is no mountain too high, no dream too grand. Keep pushing forward, keep believing in yourself, because you have the power to turn the impossible into reality.</w:t>
      </w:r>
    </w:p>
    <w:p>
      <w:pPr>
        <w:pStyle w:val="PreformattedText"/>
        <w:bidi w:val="0"/>
        <w:spacing w:before="0" w:after="0"/>
        <w:jc w:val="left"/>
        <w:rPr/>
      </w:pPr>
      <w:r>
        <w:rPr/>
        <w:t>Each of us here is proud to witness your journey, and we're excited to see where your dreams take you next. Happy Birthday, [Friend's Name]! Let this year be your best one yet! Keep shining and keep soaring. Cheers to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