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gathered to celebrate not just another year but a lifetime of cherished memories shared with a remarkable friend. As we mark (Friend's Name)'s birthday, I can't help but reminisce about our childhood days--those magical times filled with endless laughter, mischief, and unforgettabl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ose summer days spent from dawn till dusk exploring the neighborhood? Or the endless games we invented? Every moment was a treasure, every memory a building block of the incredible person we se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iend's Name), you've always been more than a friend; you're family. Through thick and thin, your loyalty and kindness have been the anchor for so many of us. Watching you grow into the amazing person you are has been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you today, let's raise a glass to the countless memories behind us and the many more ahead. May your days be filled with the same joy and wonder we shared as kids, and here's to a future as bright as your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dear frie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