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oday we gather to celebrate not just the passing of another year, but the incredible journey of our dear friend [Friend's Name]. You, [Friend's Name], have shown us what it means to embrace change and strive for personal growth. Your courage to step out of your comfort zone and tackle new challenges is inspiring. You've transformed obstacles into stepping stones and have become an extraordinary individual. </w:t>
      </w:r>
    </w:p>
    <w:p>
      <w:pPr>
        <w:pStyle w:val="PreformattedText"/>
        <w:bidi w:val="0"/>
        <w:spacing w:before="0" w:after="0"/>
        <w:jc w:val="left"/>
        <w:rPr/>
      </w:pPr>
      <w:r>
        <w:rPr/>
        <w:t>As you embark on this new chapter, may you continue to grow, explore, and inspire. Here's to more adventures, more wisdom, and more growth. Happy Birthday, [Friend'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