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just want to take a moment to express my heartfelt appreciation for a truly wonderful colleague and friend. [Coworker's Name], your friendship has been a source of immense joy and support in my life. From the countless coffee breaks to the shared challenges and victories, your kindness and understanding have made every day brighter. Your ability to listen without judgment and offer genuine advice is truly a gift.</w:t>
      </w:r>
    </w:p>
    <w:p>
      <w:pPr>
        <w:pStyle w:val="PreformattedText"/>
        <w:bidi w:val="0"/>
        <w:spacing w:before="0" w:after="0"/>
        <w:jc w:val="left"/>
        <w:rPr/>
      </w:pPr>
      <w:r>
        <w:rPr/>
        <w:t>Thank you for being more than just a coworker. Thank you for being a friend. I am grateful for every moment we've shared, and I look forward to many more. Here's to you, and the amazing person you 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