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gather here today, we're not just marking the end of a chapter but celebrating the incredible journey of our dear friend and colleague, [Name]. It's a bittersweet moment, filled with gratitude and a tinge of sadness as we bid fare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, your dedication, professionalism, and warmth have made a lasting impact on each of us. You have been more than just a coworker; you've been a true friend, a guide, and an inspiration. Your presence will be deeply missed, but your legacy will continue to guide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embark on this new adventure, we wish you all the success and happiness. Remember that while you're stepping into a new phase, you'll always be a cherished part of our work family. Please keep in touch and let us share in your future trium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e unforgettable memories and for making our workplace a brighter, better place. Best of luck, dear [Name]. Farewell, but not goodby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eartfelt wi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