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d like to take this opportunity to celebrate a remarkable achievement by one of our esteemed colleagues. Today, we gather to recognize the hard work, dedication, and relentless spirit of [Name].</w:t>
      </w:r>
    </w:p>
    <w:p>
      <w:pPr>
        <w:pStyle w:val="PreformattedText"/>
        <w:bidi w:val="0"/>
        <w:spacing w:before="0" w:after="0"/>
        <w:jc w:val="left"/>
        <w:rPr/>
      </w:pPr>
      <w:r>
        <w:rPr/>
        <w:t>[Name], your commitment and passion are truly inspiring. Your recent success in [specific achievement] not only demonstrates your extraordinary talent but also sets a benchmark for all of us. It is your unwavering determination and innovative approach that have led us to this proud moment.</w:t>
      </w:r>
    </w:p>
    <w:p>
      <w:pPr>
        <w:pStyle w:val="PreformattedText"/>
        <w:bidi w:val="0"/>
        <w:spacing w:before="0" w:after="0"/>
        <w:jc w:val="left"/>
        <w:rPr/>
      </w:pPr>
      <w:r>
        <w:rPr/>
        <w:t>We are incredibly fortunate to have someone of your caliber on our team. Your contribution to our projects has been invaluable, lighting the path for others to follow. With each milestone you achieve, you not only elevate your own career but also lift us all as a team.</w:t>
      </w:r>
    </w:p>
    <w:p>
      <w:pPr>
        <w:pStyle w:val="PreformattedText"/>
        <w:bidi w:val="0"/>
        <w:spacing w:before="0" w:after="0"/>
        <w:jc w:val="left"/>
        <w:rPr/>
      </w:pPr>
      <w:r>
        <w:rPr/>
        <w:t>Please join me in a round of applause for [Name], a true testament of excellence and perseverance. Congratulations, [Name], on your outstanding success. We look forward to many more victories together!</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