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not just a remarkable career but the enduring legacy of our dear colleague, [Coworker's Name]. Throughout their time with us, [Coworker's Name] has been the embodiment of dedication, professionalism, and kindness.</w:t>
      </w:r>
    </w:p>
    <w:p>
      <w:pPr>
        <w:pStyle w:val="PreformattedText"/>
        <w:bidi w:val="0"/>
        <w:spacing w:before="0" w:after="0"/>
        <w:jc w:val="left"/>
        <w:rPr/>
      </w:pPr>
      <w:r>
        <w:rPr/>
        <w:t>From the moment they joined our team [X] years ago, they have displayed an unwavering commitment to our mission and values. Their innovative ideas and tireless work ethic have driven countless projects to success, setting a standard for all of us to aspire to.</w:t>
      </w:r>
    </w:p>
    <w:p>
      <w:pPr>
        <w:pStyle w:val="PreformattedText"/>
        <w:bidi w:val="0"/>
        <w:spacing w:before="0" w:after="0"/>
        <w:jc w:val="left"/>
        <w:rPr/>
      </w:pPr>
      <w:r>
        <w:rPr/>
        <w:t>But beyond their professional achievements, it is their spirit of collaboration and support that we will miss the most. [Coworker's Name] always took the time to mentor others, offering guidance and encouragement to anyone who needed it. Their door was always open, and their advice was always thoughtful and wise.</w:t>
      </w:r>
    </w:p>
    <w:p>
      <w:pPr>
        <w:pStyle w:val="PreformattedText"/>
        <w:bidi w:val="0"/>
        <w:spacing w:before="0" w:after="0"/>
        <w:jc w:val="left"/>
        <w:rPr/>
      </w:pPr>
      <w:r>
        <w:rPr/>
        <w:t>As we reflect on [Coworker's Name]'s contributions, we are reminded of the powerful impact one person can have. Their legacy will be felt for years to come, not only in the work we continue to build on but in the camaraderie and culture they helped cultivate.</w:t>
      </w:r>
    </w:p>
    <w:p>
      <w:pPr>
        <w:pStyle w:val="PreformattedText"/>
        <w:bidi w:val="0"/>
        <w:spacing w:before="0" w:after="0"/>
        <w:jc w:val="left"/>
        <w:rPr/>
      </w:pPr>
      <w:r>
        <w:rPr/>
        <w:t>Let us honor [Coworker's Name] by carrying forward the lessons they have taught us. May their example inspire us to strive for excellence and to support one another in our shared journey.</w:t>
      </w:r>
    </w:p>
    <w:p>
      <w:pPr>
        <w:pStyle w:val="PreformattedText"/>
        <w:bidi w:val="0"/>
        <w:spacing w:before="0" w:after="0"/>
        <w:jc w:val="left"/>
        <w:rPr/>
      </w:pPr>
      <w:r>
        <w:rPr/>
        <w:t>Thank you, [Coworker's Name], for everything. You will always be a cherished part of our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