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gathering here today. I find myself walking down memory lane, reminiscing about the wonderful moments we've shared with our dear colleague, Jane.</w:t>
      </w:r>
    </w:p>
    <w:p>
      <w:pPr>
        <w:pStyle w:val="PreformattedText"/>
        <w:bidi w:val="0"/>
        <w:spacing w:before="0" w:after="0"/>
        <w:jc w:val="left"/>
        <w:rPr/>
      </w:pPr>
      <w:r>
        <w:rPr/>
        <w:t>It feels just like yesterday when she joined our team. I remember her first presentation--the nerves were evident, but so was her determination. Over the years, we've witnessed her growth, from nailing that challenging project to becoming the go-to person for any problem-solving needed.</w:t>
      </w:r>
    </w:p>
    <w:p>
      <w:pPr>
        <w:pStyle w:val="PreformattedText"/>
        <w:bidi w:val="0"/>
        <w:spacing w:before="0" w:after="0"/>
        <w:jc w:val="left"/>
        <w:rPr/>
      </w:pPr>
      <w:r>
        <w:rPr/>
        <w:t>Do you recall the surprise birthday party we threw for her last year? Her face lit up with so much joy, and the laughter we shared was infectious. But it's not only the big moments; it's the small, everyday acts of kindness that we'll miss--her bringing coffee on early-morning meetings and always having a kind word when needed most.</w:t>
      </w:r>
    </w:p>
    <w:p>
      <w:pPr>
        <w:pStyle w:val="PreformattedText"/>
        <w:bidi w:val="0"/>
        <w:spacing w:before="0" w:after="0"/>
        <w:jc w:val="left"/>
        <w:rPr/>
      </w:pPr>
      <w:r>
        <w:rPr/>
        <w:t>As we bid her farewell, let us carry forward the lessons and values she imparted: dedication, kindness, and patience. Jane, thank you for the laughter, the teamwork, and the memories. You've left an indelible mark on us all, and for that, we are forever grateful.</w:t>
      </w:r>
    </w:p>
    <w:p>
      <w:pPr>
        <w:pStyle w:val="PreformattedText"/>
        <w:bidi w:val="0"/>
        <w:spacing w:before="0" w:after="0"/>
        <w:jc w:val="left"/>
        <w:rPr/>
      </w:pPr>
      <w:r>
        <w:rPr/>
        <w:t xml:space="preserve">Here's to all the incredible moments we've shared and to the new adventures ahea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