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so wonderful to see all your smiling faces here today. We gather in this sacred space, a community bound by faith and love, where each of us plays a cherished part. Today, I have the joy of speaking about something very dear to our hearts -- our church's mission and the beautiful opportunities we have to contribute.</w:t>
      </w:r>
    </w:p>
    <w:p>
      <w:pPr>
        <w:pStyle w:val="PreformattedText"/>
        <w:bidi w:val="0"/>
        <w:spacing w:before="0" w:after="0"/>
        <w:jc w:val="left"/>
        <w:rPr/>
      </w:pPr>
      <w:r>
        <w:rPr/>
        <w:t>Our church is a beacon of hope, a place for spiritual growth, fellowship, and service. It's where we come together to celebrate our faith, support each other, and extend a helping hand to those in need. But the magic we weave within these walls is made possible through our collective contributions -- the time, talents, and treasures each one of us offers.</w:t>
      </w:r>
    </w:p>
    <w:p>
      <w:pPr>
        <w:pStyle w:val="PreformattedText"/>
        <w:bidi w:val="0"/>
        <w:spacing w:before="0" w:after="0"/>
        <w:jc w:val="left"/>
        <w:rPr/>
      </w:pPr>
      <w:r>
        <w:rPr/>
        <w:t>Your generous contributions make an extraordinary impact. It's in the smiles of children learning in Sunday School, the comfort we provide to those in need, and the programs and ministries that touch countless lives. Every gift, no matter the size, is a thread in the rich tapestry of our shared mission.</w:t>
      </w:r>
    </w:p>
    <w:p>
      <w:pPr>
        <w:pStyle w:val="PreformattedText"/>
        <w:bidi w:val="0"/>
        <w:spacing w:before="0" w:after="0"/>
        <w:jc w:val="left"/>
        <w:rPr/>
      </w:pPr>
      <w:r>
        <w:rPr/>
        <w:t>So, let's continue to support each other and our church with joyful hearts. Let's share our blessings with the same warmth and gratitude we've been blessed with. Remember, 'God loves a cheerful giver,' and with each act of giving, we are not only enriching others but nurturing our own spirits.</w:t>
      </w:r>
    </w:p>
    <w:p>
      <w:pPr>
        <w:pStyle w:val="PreformattedText"/>
        <w:bidi w:val="0"/>
        <w:spacing w:before="0" w:after="0"/>
        <w:jc w:val="left"/>
        <w:rPr/>
      </w:pPr>
      <w:r>
        <w:rPr/>
        <w:t>Thank you for your continuous generosity and for being such an integral part of our vibrant community. May we always find joy in giving and receive just as abundantly.</w:t>
      </w:r>
    </w:p>
    <w:p>
      <w:pPr>
        <w:pStyle w:val="PreformattedText"/>
        <w:bidi w:val="0"/>
        <w:spacing w:before="0" w:after="0"/>
        <w:jc w:val="left"/>
        <w:rPr/>
      </w:pPr>
      <w:r>
        <w:rPr/>
        <w:t>Blessing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