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 I am truly grateful to stand before you today to share a few words from my heart. This church has been a beacon of love and support, not just for me, but for everyone who calls it home. I want to express my heartfelt appreciation for our pastor, the church staff, and each member of the congregation who constantly embody kindness and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th and care I have experienced here have been transformative. Whether through the comforting sermons, the uplifting worship, or the simple, meaningful conversations in our community, my life has been enriched in ways I never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guiding light and for creating a space where love and faith thrive. I am blessed to be part of such a wonderful family, and I look forward to continuing this journey with all of you. God bl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