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Celebrating Our Journey in Faith through Servi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greeting to the congr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yourself and your role as a volun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the opportunity to share you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Personal Journey of Fait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share how you became a part of the church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personal milestones in faith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The Impact of Volunteer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specific examples of volunteer activities you par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these experiences have enriched your life and spiritua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Community and Conn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lk about the relationships built through volun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moments of unity and collective accomplis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Gratitude and Acknowledg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fellow volunteers, church leaders, and the congr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those who have inspired and supported you alo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. 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others to engage in volunteer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hopeful vision for future service projects and communit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the joy and fulfillment from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ongoing commitment to the church'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e with a positive message of faith and un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