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's an absolute joy to welcome [Name] into our church family. From the moment they first joined us, [Name] has radiated warmth, kindness, and enthusiasm for our community and its values. Their willingness to lend a helping hand and share their talents has already mad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we are thrilled to have you with us. Your energy and kindness have touched us all, and we are excited to support you in your spiritual journey. Know that you have a loving and supportive family here, ready to walk along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give [Name] a warm welcome, and celebrate this new chapter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lcome once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