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I hope this message finds you well. As I stand here today, I am filled with gratitude and reflection. Over the past year, I've faced challenges that I couldn't have overcome alone. It was through the unwavering support of this beloved community and the strength of my faith that I have come through stronger and more hop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thank each of you for your prayers, your kind words, and your encouraging presence. When I felt lost, God spoke to me through the kindness of friends and the warmth of this church. I found solace in our gatherings and strength in our shared w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taught me the value of trust and patience. I have learned that even in our darkest moments, we are never truly alone. God's love and the support of this church family have guided me toward a bright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re, for holding me up with your prayers and your love. I am deeply humbled and grateful for this community, and I look forward to continuing this journey together, growing in faith and love. May we all find strength in each other and remain steadfast in our walk with God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