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A Journey of Personal Growth Through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here today, humbly grateful for the opportunity to share a testimony of personal growth through my journey with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have been a part of this wonderful church community for [duration]. When I first joined, I was at a point in my life where I felt uncertain about my path and capabilities. I struggled with self-doubt and faced challenges that seemed insurm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rough the teachings of our faith and the unwavering support of this community, I began to find my way. One scripture that particularly resonated with me was [insert scripture], which reminded me of God's unwavering love and support. This verse gave me the courage to step outside my comfort zone and pursue personal growth with a new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attending a [church event, workshop, or retreat] last year that profoundly impacted me. Surrounded by fellow believers, I felt empowered to explore my potential and embrace change. It was there that I realized that growth often comes from stepping into the unknown with faith as ou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ayer, reflection, and the encouragement from my fellow church members, I have seen remarkable progress in my personal journey. I have learned to embrace challenges as opportunities for growth, and my faith has been the foundation upon which I've built resilience and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each one of you for your support and prayers. This community has been a beacon of light, showing me that personal growth is a continuous journey made possible through faith and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 my story. May we all continue to grow together in our journey of faith and support one anothe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to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