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and humbled to stand before you today to accept this incredible award. This recognition means the world to me, and I am deeply grateful for the support and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thank [Organization/Committee Name] for this honor. It is a privilege to be acknowledged among suc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grateful to my family and friends for their unwavering support and encouragement. Their belief in me has been a source of strength throughout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felt thanks to my colleagues and mentors who have inspired and guided me. This achievement is a testament to the collaboration and dedication of an amaz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ank you to everyone here tonight. Your recognition fuels my passion to continue striving for excellence. I am truly appreciative of this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