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absolute honor to stand here today at this wonderful celebration of talent and achievement. We gather to recognize someone truly remarkable, whose hard work, dedication, and passion have mad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celebrating [Recipient's Name], whose commitment and excellence have set a new standard in our field. [Recipient's Name], through your outstanding efforts and unwavering determination, you have inspired each and every one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urney serves as a powerful reminder that with hard work and perseverance, anything is possible. Congratulations on this well-deserved recognition. May you continue to shine and inspire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