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achievements of exceptional individuals who have inspired us with their dedication, passion, and incredible talent. It is a privilege to stand before you and recognize the outstanding contributions that have set new benchmarks in our field.</w:t>
      </w:r>
    </w:p>
    <w:p>
      <w:pPr>
        <w:pStyle w:val="PreformattedText"/>
        <w:bidi w:val="0"/>
        <w:spacing w:before="0" w:after="0"/>
        <w:jc w:val="left"/>
        <w:rPr/>
      </w:pPr>
      <w:r>
        <w:rPr/>
        <w:t>It's important to remember that behind every remarkable achievement is a story of hard work, perseverance, and unwavering commitment. Our awardees tonight have not only achieved greatness but have also shown us what is possible when we approach challenges with courage and determination.</w:t>
      </w:r>
    </w:p>
    <w:p>
      <w:pPr>
        <w:pStyle w:val="PreformattedText"/>
        <w:bidi w:val="0"/>
        <w:spacing w:before="0" w:after="0"/>
        <w:jc w:val="left"/>
        <w:rPr/>
      </w:pPr>
      <w:r>
        <w:rPr/>
        <w:t>Let their stories remind us that every obstacle is an opportunity in disguise, and every challenge can be transformed into a stepping stone to success. They teach us that with vision and effort, we can all reach the heights we've dreamed of.</w:t>
      </w:r>
    </w:p>
    <w:p>
      <w:pPr>
        <w:pStyle w:val="PreformattedText"/>
        <w:bidi w:val="0"/>
        <w:spacing w:before="0" w:after="0"/>
        <w:jc w:val="left"/>
        <w:rPr/>
      </w:pPr>
      <w:r>
        <w:rPr/>
        <w:t xml:space="preserve">To this year's award recipients--thank you for inspiring us and for showing us the true meaning of success. May your achievements encourage others to strive for excellence. Congratulations on your well-deserved recogni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