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here today, amidst the echoes of greatness and the shadows of time, we take a step back to honor the legacy etched by individuals who have shaped our path. It is a moment laden with history, as we recognize the remarkable achievements of one who stands as a beacon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nals of our journey, few have left as indelible a mark as [Recipient's Name]. With a steadfast heart and unwavering dedication, they have not only achieved excellence but have also inspired those around them to reach beyond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upon their commendable journey, we are reminded of the foundational pillars upon which their success was built: resilience in the face of adversity, innovation that charted new courses, and integrity that illuminated the way for oth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privileged to bestow upon [Recipient's Name] the honor they so rightfully deserve. Let this award stand as a testament to their contributions, and may it also serve as a guiding light for future generations, echoing the values and accomplishments of a true vis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Recipient's Name]. Your legacy is woven into the fabric of our history and will continue to inspire in the years to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