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night, we gather to celebrate the remarkable achievements and unwavering dedication of an exceptional team member. It is my great honor to present the Employee of the Year Award to someone who truly embodies our company's values and vision.</w:t>
      </w:r>
    </w:p>
    <w:p>
      <w:pPr>
        <w:pStyle w:val="PreformattedText"/>
        <w:bidi w:val="0"/>
        <w:spacing w:before="0" w:after="0"/>
        <w:jc w:val="left"/>
        <w:rPr/>
      </w:pPr>
      <w:r>
        <w:rPr/>
        <w:t>[Employee's Name], your journey with us has been nothing short of inspiring. From the very beginning, your commitment to excellence and relentless pursuit of innovation have set new standards for us all. Your positive attitude and collaborative spirit have created an environment where everyone feels valued and motivated to do their best work.</w:t>
      </w:r>
    </w:p>
    <w:p>
      <w:pPr>
        <w:pStyle w:val="PreformattedText"/>
        <w:bidi w:val="0"/>
        <w:spacing w:before="0" w:after="0"/>
        <w:jc w:val="left"/>
        <w:rPr/>
      </w:pPr>
      <w:r>
        <w:rPr/>
        <w:t>Not only have you consistently exceeded your goals, but you've also lifted others along the way, sharing your knowledge and empowering your teammates to rise and shine. Your work has not only driven measurable success for our organization but has also inspired a culture of growth, resilience, and camaraderie.</w:t>
      </w:r>
    </w:p>
    <w:p>
      <w:pPr>
        <w:pStyle w:val="PreformattedText"/>
        <w:bidi w:val="0"/>
        <w:spacing w:before="0" w:after="0"/>
        <w:jc w:val="left"/>
        <w:rPr/>
      </w:pPr>
      <w:r>
        <w:rPr/>
        <w:t>As we take this moment to applaud your accomplishments, let it serve as a reminder to all of us of what can be achieved through hard work, passion, and a commitment to excellence. You have shown us that challenges are opportunities for greatness, and your journey encourages us all to reach for new heights.</w:t>
      </w:r>
    </w:p>
    <w:p>
      <w:pPr>
        <w:pStyle w:val="PreformattedText"/>
        <w:bidi w:val="0"/>
        <w:spacing w:before="0" w:after="0"/>
        <w:jc w:val="left"/>
        <w:rPr/>
      </w:pPr>
      <w:r>
        <w:rPr/>
        <w:t>Congratulations, [Employee's Name], on this well-deserved recognition. We are incredibly grateful to have you as part of our team and look forward to seeing all that you will accomplish in the future. Here's to your ongoing success and to many more achievement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