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incredible honor to be standing here today to present the Lifetime Achievement Award to someone who has not only been a visionary in their field but also a true inspiration to us all. This individual has dedicated decades of hard work, passion, and commitment that have left an indelible mark on our industry and community.</w:t>
      </w:r>
    </w:p>
    <w:p>
      <w:pPr>
        <w:pStyle w:val="PreformattedText"/>
        <w:bidi w:val="0"/>
        <w:spacing w:before="0" w:after="0"/>
        <w:jc w:val="left"/>
        <w:rPr/>
      </w:pPr>
      <w:r>
        <w:rPr/>
        <w:t>Throughout their remarkable career, they have led with integrity and innovation, always pushing boundaries and inspiring those around them. Their contributions have not only advanced their field but have also touched the lives of countless individuals, leaving a legacy of excellence and compassion.</w:t>
      </w:r>
    </w:p>
    <w:p>
      <w:pPr>
        <w:pStyle w:val="PreformattedText"/>
        <w:bidi w:val="0"/>
        <w:spacing w:before="0" w:after="0"/>
        <w:jc w:val="left"/>
        <w:rPr/>
      </w:pPr>
      <w:r>
        <w:rPr/>
        <w:t>As we celebrate their achievements tonight, we recognize not just the milestones and accolades, but the profound impact they have had on all of us. Their unwavering dedication and tireless efforts have set a standard of greatness that will continue to inspire future generations.</w:t>
      </w:r>
    </w:p>
    <w:p>
      <w:pPr>
        <w:pStyle w:val="PreformattedText"/>
        <w:bidi w:val="0"/>
        <w:spacing w:before="0" w:after="0"/>
        <w:jc w:val="left"/>
        <w:rPr/>
      </w:pPr>
      <w:r>
        <w:rPr/>
        <w:t>Please join me in congratulating and honoring [Recipient's Name] for their outstanding lifetime of achievements. Thank you for everything you have done and continue to do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