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remendous honor to stand here this evening to present the award for [Award Name]. But before I get into the accolades, let me first say how thrilled I am that no one tripped on their way up the stage tonight, including me--though I can guarantee you, that's the wildest stunt you'll witness this ev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celebrate the extraordinary achievements of [Recipient's Name]. Now, I should highlight that "extraordinary" in this context doesn't just mean remarkable or exceptional; it also comes with a dash of "where did they hide their superhero cape?" I mean, have you seen what [Recipient's Name] does on a daily basis? It's like they're running on a mysterious fuel named 'Endless Enthusiasm'--something we are still trying to bottle for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 has not only shown prowess and dedication in their field, but they also possess a unique talent for making even the dullest of committee meetings an adventure. We've all had those moments where we've needed just another cup of coffee or a quick nap, but somehow, [Recipient's Name] ensures we would rather sit in to hear their next great idea, or at least wait for the inevitable punch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out further ado, and with sincere admiration and a sprinkle of jealousy, it is my honor to present the [Award Name] to someone who has consistently outdone themselves, both in achievements and in contagious humor. [Recipient's Name], please come accept your award before the suspense makes one of us fa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