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to celebrate the incredible achievements of one of our outstanding students. As we gather here to recognize remarkable talent and dedication, I want to acknowledge someone who embodies the spirit of determination and excellence.</w:t>
      </w:r>
    </w:p>
    <w:p>
      <w:pPr>
        <w:pStyle w:val="PreformattedText"/>
        <w:bidi w:val="0"/>
        <w:spacing w:before="0" w:after="0"/>
        <w:jc w:val="left"/>
        <w:rPr/>
      </w:pPr>
      <w:r>
        <w:rPr/>
        <w:t>Please join me in celebrating [Student's Name]. From the outset, [Student's Name] has not only excelled academically but has also shown remarkable perseverance and a passion for learning. Whether it's in the classroom, on the sports field, or within the community, [Student's Name] consistently demonstrates integrity and compassion, inspiring peers and teachers alike.</w:t>
      </w:r>
    </w:p>
    <w:p>
      <w:pPr>
        <w:pStyle w:val="PreformattedText"/>
        <w:bidi w:val="0"/>
        <w:spacing w:before="0" w:after="0"/>
        <w:jc w:val="left"/>
        <w:rPr/>
      </w:pPr>
      <w:r>
        <w:rPr/>
        <w:t>[Student's Name], your hard work and commitment have not gone unnoticed. You've shown us the power of resilience and the importance of supporting those around us. Your journey reminds us all that success is not just about personal achievement, but also about lifting others and contributing positively to the world.</w:t>
      </w:r>
    </w:p>
    <w:p>
      <w:pPr>
        <w:pStyle w:val="PreformattedText"/>
        <w:bidi w:val="0"/>
        <w:spacing w:before="0" w:after="0"/>
        <w:jc w:val="left"/>
        <w:rPr/>
      </w:pPr>
      <w:r>
        <w:rPr/>
        <w:t>Congratulations, [Student's Name]. We are so proud of your accomplishments, and we look forward to seeing all the amazing things you will do in the future.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