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students,</w:t>
      </w:r>
    </w:p>
    <w:p>
      <w:pPr>
        <w:pStyle w:val="PreformattedText"/>
        <w:bidi w:val="0"/>
        <w:spacing w:before="0" w:after="0"/>
        <w:jc w:val="left"/>
        <w:rPr/>
      </w:pPr>
      <w:r>
        <w:rPr/>
        <w:t>Standing here today, I am filled with a deep sense of nostalgia and immense gratitude as I reflect on the journey of a remarkable educator who has touched us all. Over the years, Mrs. Johnson has not just taught lessons from textbooks; she has woven wisdom, kindness, and perseverance into the very fabric of our school community.</w:t>
      </w:r>
    </w:p>
    <w:p>
      <w:pPr>
        <w:pStyle w:val="PreformattedText"/>
        <w:bidi w:val="0"/>
        <w:spacing w:before="0" w:after="0"/>
        <w:jc w:val="left"/>
        <w:rPr/>
      </w:pPr>
      <w:r>
        <w:rPr/>
        <w:t>I remember the first day I walked into her classroom, nervous and uncertain. Yet, her warm smile and encouraging words instantly put me at ease. It was in those moments, and countless others, that Mrs. Johnson transformed a simple classroom into a sanctuary of learning and growth.</w:t>
      </w:r>
    </w:p>
    <w:p>
      <w:pPr>
        <w:pStyle w:val="PreformattedText"/>
        <w:bidi w:val="0"/>
        <w:spacing w:before="0" w:after="0"/>
        <w:jc w:val="left"/>
        <w:rPr/>
      </w:pPr>
      <w:r>
        <w:rPr/>
        <w:t>Her passion for literature ignited a love of stories within us, but it's her dedication that truly left a mark. She spent countless evenings and weekends planning, ensuring each lesson would inspire, challenge, and support every single student. Her belief in our potential and her unwavering support have helped shape who we are today.</w:t>
      </w:r>
    </w:p>
    <w:p>
      <w:pPr>
        <w:pStyle w:val="PreformattedText"/>
        <w:bidi w:val="0"/>
        <w:spacing w:before="0" w:after="0"/>
        <w:jc w:val="left"/>
        <w:rPr/>
      </w:pPr>
      <w:r>
        <w:rPr/>
        <w:t>Mrs. Johnson, you've not only prepared us for exams but for life's many challenges. Your legacy is etched in our hearts, and we are forever grateful for the profound impact you've made. Thank you for being more than a teacher--thank you for being a beacon of hope and inspiration.</w:t>
      </w:r>
    </w:p>
    <w:p>
      <w:pPr>
        <w:pStyle w:val="PreformattedText"/>
        <w:bidi w:val="0"/>
        <w:spacing w:before="0" w:after="0"/>
        <w:jc w:val="left"/>
        <w:rPr/>
      </w:pPr>
      <w:r>
        <w:rPr/>
        <w:t>Congratulations on this well-deserved award. You truly are an exceptional educator, and we are all so lucky to have been your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