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have the privilege of expressing my heartfelt gratitude to someone ver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credible teacher and guide. During a challenging time in my life, you were there with unwavering support and encouragement. Your patience, understanding, and dedication helped me not only overcome my obstacles but also instilled a newfound confidence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lief in my potential never faltered, even when I was unsure of myself. Your passion for teaching and genuine care for your students make you a truly remarkable educator. I am incredibly fortunate to have had you as my teacher and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