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distinct honor of speaking about someone who has inspired and guided us all - our exceptional teacher, Mr. Thompson. His dedication to our success is unparalleled, and his passion for teaching ignites a love for learning i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hompson's leadership is not just about academics; it's about nurturing, encouraging, and believing in every student. He sees potential where others might not and brings out the best in everyone. His classroom isn't just a place for lessons; it's a community where creativity and collaboration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when I struggled with math last semester. Mr. Thompson took the time, not just to teach the equations but to make them come alive through real-world applications, sparking my interest and turning my confusion into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en-door policy speaks volumes about his commitment. He is always there to offer guidance, listen to our concerns, and celebrate our successes, making him more than just a teacher - he is a mentor and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hompson, your inspirational leadership and unwavering support have been pivotal in shaping our paths. We are so grateful for all that you do and proud to call you our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