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Certainly! Here's a simple testimonial anecdote:</w:t>
      </w:r>
    </w:p>
    <w:p>
      <w:pPr>
        <w:pStyle w:val="PreformattedText"/>
        <w:bidi w:val="0"/>
        <w:spacing w:before="0" w:after="0"/>
        <w:jc w:val="left"/>
        <w:rPr/>
      </w:pPr>
      <w:r>
        <w:rPr/>
        <w:t>---</w:t>
      </w:r>
    </w:p>
    <w:p>
      <w:pPr>
        <w:pStyle w:val="PreformattedText"/>
        <w:bidi w:val="0"/>
        <w:spacing w:before="0" w:after="0"/>
        <w:jc w:val="left"/>
        <w:rPr/>
      </w:pPr>
      <w:r>
        <w:rPr/>
        <w:t>"I'll never forget the time Mrs. Johnson went out of her way to make sure I understood algebra. Math was never my strong suit, and I often felt lost in class. One day, after noticing my struggles, Mrs. Johnson offered to meet with me after school. She patiently explained the concepts, breaking them down into simple terms that I could grasp. Her encouragement and dedication made all the difference. Thanks to her, not only did I improve my grades, but I also gained confidence in my abilities. Mrs. Johnson's passion for teaching and genuine care for her students left a lasting impact on my lif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