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to stand here today and express our heartfelt appreciation for an exceptional teacher, [Teacher's Name]. We all know that teaching is not just a profession but a calling, and [Teacher's Name] exemplifies this every single day.</w:t>
      </w:r>
    </w:p>
    <w:p>
      <w:pPr>
        <w:pStyle w:val="PreformattedText"/>
        <w:bidi w:val="0"/>
        <w:spacing w:before="0" w:after="0"/>
        <w:jc w:val="left"/>
        <w:rPr/>
      </w:pPr>
      <w:r>
        <w:rPr/>
        <w:t>[Teacher's Name], your dedication to your students is unparalleled. Whether it's staying after school to help a struggling student, or finding creative ways to make learning engaging and fun, your commitment makes a profound difference in the lives of those you teach. You inspire not only with your knowledge but with your kindness and encouragement.</w:t>
      </w:r>
    </w:p>
    <w:p>
      <w:pPr>
        <w:pStyle w:val="PreformattedText"/>
        <w:bidi w:val="0"/>
        <w:spacing w:before="0" w:after="0"/>
        <w:jc w:val="left"/>
        <w:rPr/>
      </w:pPr>
      <w:r>
        <w:rPr/>
        <w:t>Thank you for believing in each of your students and for giving them the confidence to believe in themselves. You plant the seeds of knowledge and nurture their growth, watching proudly as they bloom into confident, capable individuals.</w:t>
      </w:r>
    </w:p>
    <w:p>
      <w:pPr>
        <w:pStyle w:val="PreformattedText"/>
        <w:bidi w:val="0"/>
        <w:spacing w:before="0" w:after="0"/>
        <w:jc w:val="left"/>
        <w:rPr/>
      </w:pPr>
      <w:r>
        <w:rPr/>
        <w:t>We are grateful for your passion, your patience, and your perseverance. On behalf of all the students and parents whose lives you have touched, thank you for everything you do. You are truly appreciated and valued more than words can exp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