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of expressing my heartfelt gratitude to someone who has profoundly impacted my life--my mentor and teacher, Mr. Johnson.</w:t>
      </w:r>
    </w:p>
    <w:p>
      <w:pPr>
        <w:pStyle w:val="PreformattedText"/>
        <w:bidi w:val="0"/>
        <w:spacing w:before="0" w:after="0"/>
        <w:jc w:val="left"/>
        <w:rPr/>
      </w:pPr>
      <w:r>
        <w:rPr/>
        <w:t>Under his guidance, learning was not just about lectures and textbooks. Mr. Johnson's encouragement to question and explore transformed the classroom into a space of endless possibilities. His dedication, patience, and belief in my potential empowered me to strive for excellence and never settle for mediocrity.</w:t>
      </w:r>
    </w:p>
    <w:p>
      <w:pPr>
        <w:pStyle w:val="PreformattedText"/>
        <w:bidi w:val="0"/>
        <w:spacing w:before="0" w:after="0"/>
        <w:jc w:val="left"/>
        <w:rPr/>
      </w:pPr>
      <w:r>
        <w:rPr/>
        <w:t>Mr. Johnson, your mentorship has been a guiding light in my journey. You've taught me not only the value of knowledge but the importance of integrity and perseverance. For all the times you've stayed late to help us understand complex topics, and for the countless ways you've supported us beyond the academic realm, I am profoundly grateful.</w:t>
      </w:r>
    </w:p>
    <w:p>
      <w:pPr>
        <w:pStyle w:val="PreformattedText"/>
        <w:bidi w:val="0"/>
        <w:spacing w:before="0" w:after="0"/>
        <w:jc w:val="left"/>
        <w:rPr/>
      </w:pPr>
      <w:r>
        <w:rPr/>
        <w:t>Thank you for being an extraordinary mentor and an inspiring teacher. Your impact is a testament to your unwavering commitment to nurturing young minds. I am truly blessed to have been your stud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