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someone truly special in our lives. A person who has not only imparted knowledge but has significantly shaped our futures--our beloved teacher, Mr. Smith.</w:t>
      </w:r>
    </w:p>
    <w:p>
      <w:pPr>
        <w:pStyle w:val="PreformattedText"/>
        <w:bidi w:val="0"/>
        <w:spacing w:before="0" w:after="0"/>
        <w:jc w:val="left"/>
        <w:rPr/>
      </w:pPr>
      <w:r>
        <w:rPr/>
        <w:t>From the very first day in his classroom, Mr. Smith has exhibited an exceptional dedication to education. He not only guided us through complex subjects with ease but also instilled in us a genuine love for learning. His encouragement and patience have helped us overcome challenges, both academically and personally.</w:t>
      </w:r>
    </w:p>
    <w:p>
      <w:pPr>
        <w:pStyle w:val="PreformattedText"/>
        <w:bidi w:val="0"/>
        <w:spacing w:before="0" w:after="0"/>
        <w:jc w:val="left"/>
        <w:rPr/>
      </w:pPr>
      <w:r>
        <w:rPr/>
        <w:t>Mr. Smith's influence extends beyond textbooks. He has taught us the importance of hard work, perseverance, and integrity. Whether through engaging lessons, inspiring pep talks, or his unwavering support, he has been a constant source of inspiration for all of us.</w:t>
      </w:r>
    </w:p>
    <w:p>
      <w:pPr>
        <w:pStyle w:val="PreformattedText"/>
        <w:bidi w:val="0"/>
        <w:spacing w:before="0" w:after="0"/>
        <w:jc w:val="left"/>
        <w:rPr/>
      </w:pPr>
      <w:r>
        <w:rPr/>
        <w:t>Due to his mentorship, many of us have discovered our passions and talents, setting goals we never thought possible. Mr. Smith has truly played a pivotal role in our development, helping us become not just better students but better individuals.</w:t>
      </w:r>
    </w:p>
    <w:p>
      <w:pPr>
        <w:pStyle w:val="PreformattedText"/>
        <w:bidi w:val="0"/>
        <w:spacing w:before="0" w:after="0"/>
        <w:jc w:val="left"/>
        <w:rPr/>
      </w:pPr>
      <w:r>
        <w:rPr/>
        <w:t>Today, as we honor him, let us express our deepest gratitude. Thank you, Mr. Smith, for your unwavering commitment and for believing in us even when we didn't believe in ourselves. You have made a lasting difference in our lives,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