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onored to speak today about someone who has truly transformed the way we learn--our remarkable teacher, [Teacher's Name]. Through their innovative and impactful methods, [Teacher's Name] has not only ignited our curiosity but has also inspired us to achieve our best.</w:t>
      </w:r>
    </w:p>
    <w:p>
      <w:pPr>
        <w:pStyle w:val="PreformattedText"/>
        <w:bidi w:val="0"/>
        <w:spacing w:before="0" w:after="0"/>
        <w:jc w:val="left"/>
        <w:rPr/>
      </w:pPr>
      <w:r>
        <w:rPr/>
        <w:t>When we first stepped into [Teacher's Name]'s classroom, we entered a world where learning is both engaging and exciting. With a unique blend of creativity and passion, [Teacher's Name] brings subjects to life in a way that captivates every student. Whether through interactive projects, thought-provoking discussions, or real-world applications, [Teacher's Name] ensures that every lesson is both informative and inspiring.</w:t>
      </w:r>
    </w:p>
    <w:p>
      <w:pPr>
        <w:pStyle w:val="PreformattedText"/>
        <w:bidi w:val="0"/>
        <w:spacing w:before="0" w:after="0"/>
        <w:jc w:val="left"/>
        <w:rPr/>
      </w:pPr>
      <w:r>
        <w:rPr/>
        <w:t>Moreover, [Teacher's Name] has an incredible ability to connect with students on a personal level. They recognize our individual strengths and challenges and guide us with patience and encouragement. This personalized approach not only boosts our confidence but also helps us realize our potential.</w:t>
      </w:r>
    </w:p>
    <w:p>
      <w:pPr>
        <w:pStyle w:val="PreformattedText"/>
        <w:bidi w:val="0"/>
        <w:spacing w:before="0" w:after="0"/>
        <w:jc w:val="left"/>
        <w:rPr/>
      </w:pPr>
      <w:r>
        <w:rPr/>
        <w:t>Thank you, [Teacher's Name], for being a beacon of wisdom and inspiration. Your dedication and innovative teaching methods have had a profound impact on each of us, shaping not just our minds, but our futures as we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