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incredible work of our volunteers. Your dedication is the heartbeat of our community, and it is your tireless efforts that make a lasting impact on liv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warm meal served, every comforting visit made, every tree planted, every smile shared--you transform hope into reality. It's your compassion and kindness that light up the paths for s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because of you. Each hour you spend volunteering creates ripples of positive change, inspiring others to join in and build a better future together. Your contributions are not just valuable; they are pric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upport one another, strengthening the bonds that unite us. Together, we are making a difference, one act of kindn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our hearts. You are truly the champions of our comm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