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the incredible spirit of volunteering that each of you embodies. Your dedication has been inspiring; from lending a helping hand to initiating projects that transform our community, you've made a significant impact. </w:t>
      </w:r>
    </w:p>
    <w:p>
      <w:pPr>
        <w:pStyle w:val="PreformattedText"/>
        <w:bidi w:val="0"/>
        <w:spacing w:before="0" w:after="0"/>
        <w:jc w:val="left"/>
        <w:rPr/>
      </w:pPr>
      <w:r>
        <w:rPr/>
        <w:t>Looking ahead, we see a future filled with possibilities -- a future where your passion and commitment continue to drive positive change. Imagine the lives you'll touch and the dreams you'll help realize. With your energy and compassion, we can tackle challenges yet unseen and build a brighter tomorrow for everyone.</w:t>
      </w:r>
    </w:p>
    <w:p>
      <w:pPr>
        <w:pStyle w:val="PreformattedText"/>
        <w:bidi w:val="0"/>
        <w:spacing w:before="0" w:after="0"/>
        <w:jc w:val="left"/>
        <w:rPr/>
      </w:pPr>
      <w:r>
        <w:rPr/>
        <w:t>Thank you for your unwavering support and for being the driving force behind our shared vision. Together, we can make anything possible. Here's to many more achievements and breakthroughs in the year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