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celebrate some truly remarkable individuals--our volunteers. These amazing people have dedicated countless hours, boundless energy, and endless compassion to make a difference in our community.</w:t>
      </w:r>
    </w:p>
    <w:p>
      <w:pPr>
        <w:pStyle w:val="PreformattedText"/>
        <w:bidi w:val="0"/>
        <w:spacing w:before="0" w:after="0"/>
        <w:jc w:val="left"/>
        <w:rPr/>
      </w:pPr>
      <w:r>
        <w:rPr/>
        <w:t>Imagine a world without their kindness, where smiles are fewer and hearts a little heavier. Thankfully, thanks to our volunteers, we don't have to imagine such a world. Their passion and commitment have turned dreams into reality and challenges into triumphs.</w:t>
      </w:r>
    </w:p>
    <w:p>
      <w:pPr>
        <w:pStyle w:val="PreformattedText"/>
        <w:bidi w:val="0"/>
        <w:spacing w:before="0" w:after="0"/>
        <w:jc w:val="left"/>
        <w:rPr/>
      </w:pPr>
      <w:r>
        <w:rPr/>
        <w:t>There's Carl, who transformed our community garden into a blooming paradise, bringing life and color to our neighborhood. And let's not forget Lisa, whose tutoring sessions have brightened so many futures, inspiring young minds to reach for the stars.</w:t>
      </w:r>
    </w:p>
    <w:p>
      <w:pPr>
        <w:pStyle w:val="PreformattedText"/>
        <w:bidi w:val="0"/>
        <w:spacing w:before="0" w:after="0"/>
        <w:jc w:val="left"/>
        <w:rPr/>
      </w:pPr>
      <w:r>
        <w:rPr/>
        <w:t>Every act of kindness from our volunteers, no matter how big or small, has created ripples of positivity that will impact us for years to come. We are deeply grateful for their unwavering support and incredible dedication.</w:t>
      </w:r>
    </w:p>
    <w:p>
      <w:pPr>
        <w:pStyle w:val="PreformattedText"/>
        <w:bidi w:val="0"/>
        <w:spacing w:before="0" w:after="0"/>
        <w:jc w:val="left"/>
        <w:rPr/>
      </w:pPr>
      <w:r>
        <w:rPr/>
        <w:t>So, here's to our volunteers--our heroes! Thank you for your hard work, your love, and your selflessness. Let's give them a round of applause they truly deser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