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heart and soul of our community--our incredible volunteers. It's truly humbling to reflect on the dedication and passion each of you brings to our cause. Your selfless actions echo through every aspect of our work and touch countless lives.</w:t>
      </w:r>
    </w:p>
    <w:p>
      <w:pPr>
        <w:pStyle w:val="PreformattedText"/>
        <w:bidi w:val="0"/>
        <w:spacing w:before="0" w:after="0"/>
        <w:jc w:val="left"/>
        <w:rPr/>
      </w:pPr>
      <w:r>
        <w:rPr/>
        <w:t>Let me paint a simple picture of the impact you've made. Remember the community garden we launched earlier this year? It flourished because of your hands. Each seed you planted, every moment you spent tending to it, has blossomed into a haven for our neighbors. It's not just a garden; it's a testament to your commitment and love.</w:t>
      </w:r>
    </w:p>
    <w:p>
      <w:pPr>
        <w:pStyle w:val="PreformattedText"/>
        <w:bidi w:val="0"/>
        <w:spacing w:before="0" w:after="0"/>
        <w:jc w:val="left"/>
        <w:rPr/>
      </w:pPr>
      <w:r>
        <w:rPr/>
        <w:t>Think about the moments we spent organizing our last charity drive. The late nights, the laughter, the camaraderie. It wasn't just about collecting items; it was about connecting hearts. The warmth and gratitude shared by those who received these contributions remind me of the powerful difference we make together.</w:t>
      </w:r>
    </w:p>
    <w:p>
      <w:pPr>
        <w:pStyle w:val="PreformattedText"/>
        <w:bidi w:val="0"/>
        <w:spacing w:before="0" w:after="0"/>
        <w:jc w:val="left"/>
        <w:rPr/>
      </w:pPr>
      <w:r>
        <w:rPr/>
        <w:t>Your devotion is inspiring. Whether you're teaching a child to read, serving meals to those in need, or simply offering a listening ear, you embody the true spirit of community. Each act of kindness is a ripple in the pond of life that spreads far beyond what we can see.</w:t>
      </w:r>
    </w:p>
    <w:p>
      <w:pPr>
        <w:pStyle w:val="PreformattedText"/>
        <w:bidi w:val="0"/>
        <w:spacing w:before="0" w:after="0"/>
        <w:jc w:val="left"/>
        <w:rPr/>
      </w:pPr>
      <w:r>
        <w:rPr/>
        <w:t>As I stand here, I feel a deep sense of gratitude. Thank you for giving your time, energy, and love so generously. You are the heroes of our story, and today, we honor you all. Let's continue to inspire, uplift, and support each other, making our community a beacon of hope.</w:t>
      </w:r>
    </w:p>
    <w:p>
      <w:pPr>
        <w:pStyle w:val="PreformattedText"/>
        <w:bidi w:val="0"/>
        <w:spacing w:before="0" w:after="0"/>
        <w:jc w:val="left"/>
        <w:rPr/>
      </w:pPr>
      <w:r>
        <w:rPr/>
        <w:t>With sincere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