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stand here today and speak about a remarkable individual who has been a cornerstone of our team. As we celebrate [Colleague's Name]'s well-deserved promotion, I want to take a moment to share just how valued and appreciated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oining our company, [Colleague's Name] has consistently demonstrated not only exceptional skills and dedication but also a genuine kindness and supportiveness that have made a profound difference in our workplace. They have an innate ability to inspire and uplift everyone around them, always offering a helping hand and a listening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work and perseverance are evident in every project they undertake. Whether facing tight deadlines or complex challenges, [Colleague's Name] approaches each task with unwavering determination and a positive attitude, setting a brilliant example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professional accomplishments, it is their warmth, humor, and sincerity that truly set them apart. [Colleague's Name] makes our workplace not just productive but also a happier and more connec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ep into this new role, I have no doubt that they will continue to excel and inspire. Congratulations, [Colleague's Name], on your promotion. We are all so proud of you and excited to see all the amazing things you will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