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t is my absolute pleasure to stand before you to celebrate and congratulate a truly deserving colleague, [Colleague's Name], on their well-earned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 [he/she/they] joined our team, [Colleague's Name] has consistently shown great dedication, exceptional skill, and remarkable leadership. [He/She/They] has been a source of inspiration for all of us, always going above and beyond to ensure not just personal success, but also the success of our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new role as [New Position], there's no doubt that [Colleague's Name] will continue to shine and bring even greater achievements to 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offering a round of applause to [Colleague's Name] for this fantastic milestone. Congratulations [Colleague's Name], we are all so proud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