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am honored to speak today in celebration of our colleague and friend, [Colleague's Name], who has earned a well-deserved promotion. Working alongside [Colleague's Name] has been an incredible journey, and I am truly grateful for the opportunity to have witnessed their dedication and hard work firsthand.</w:t>
      </w:r>
    </w:p>
    <w:p>
      <w:pPr>
        <w:pStyle w:val="PreformattedText"/>
        <w:bidi w:val="0"/>
        <w:spacing w:before="0" w:after="0"/>
        <w:jc w:val="left"/>
        <w:rPr/>
      </w:pPr>
      <w:r>
        <w:rPr/>
        <w:t>[Colleague's Name] has consistently gone above and beyond, demonstrating not only exceptional skills but also an admirable commitment to our team's success. Their positive attitude and unwavering support have inspired us all to strive for excellence.</w:t>
      </w:r>
    </w:p>
    <w:p>
      <w:pPr>
        <w:pStyle w:val="PreformattedText"/>
        <w:bidi w:val="0"/>
        <w:spacing w:before="0" w:after="0"/>
        <w:jc w:val="left"/>
        <w:rPr/>
      </w:pPr>
      <w:r>
        <w:rPr/>
        <w:t>As [Colleague's Name] steps into this new role, I have no doubt they will bring the same passion, leadership, and vision that have made them an integral part of our team. We are lucky to have someone who exemplifies such qualities, making a significant impact on everything they do.</w:t>
      </w:r>
    </w:p>
    <w:p>
      <w:pPr>
        <w:pStyle w:val="PreformattedText"/>
        <w:bidi w:val="0"/>
        <w:spacing w:before="0" w:after="0"/>
        <w:jc w:val="left"/>
        <w:rPr/>
      </w:pPr>
      <w:r>
        <w:rPr/>
        <w:t>Congratulations, [Colleague's Name]. We look forward to supporting you in this new chapter and are excited to see all that you will achieve. Thank you for everything you've done and continue to do.</w:t>
      </w:r>
    </w:p>
    <w:p>
      <w:pPr>
        <w:pStyle w:val="PreformattedText"/>
        <w:bidi w:val="0"/>
        <w:spacing w:before="0" w:after="0"/>
        <w:jc w:val="left"/>
        <w:rPr/>
      </w:pPr>
      <w:r>
        <w:rPr/>
        <w:t>Let's raise a toast to [Colleague's Name] and their well-earned succes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