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here today. I'm excited to talk about a truly deserving candidate for promotion: our very own, [Colleague's Name]. Now, before [Colleague's Name] starts checking their inbox for an email titled "You've won the lottery," let me assure you, this is even better!</w:t>
      </w:r>
    </w:p>
    <w:p>
      <w:pPr>
        <w:pStyle w:val="PreformattedText"/>
        <w:bidi w:val="0"/>
        <w:spacing w:before="0" w:after="0"/>
        <w:jc w:val="left"/>
        <w:rPr/>
      </w:pPr>
      <w:r>
        <w:rPr/>
        <w:t>Let's start by acknowledging the elephant in the room--[Colleague's Name]'s uncanny ability to survive on just coffee and sheer determination. Honestly, the coffee machine bears more of their fingerprints than our office doors do. It's inspiring...and a little worrying!</w:t>
      </w:r>
    </w:p>
    <w:p>
      <w:pPr>
        <w:pStyle w:val="PreformattedText"/>
        <w:bidi w:val="0"/>
        <w:spacing w:before="0" w:after="0"/>
        <w:jc w:val="left"/>
        <w:rPr/>
      </w:pPr>
      <w:r>
        <w:rPr/>
        <w:t>[Colleague's Name] has been with us for [number of years] years now. I remember when they first joined; the IT department didn't know their name because they never called for help. They've always found a way to fix things themselves, which--let's face it--usually starts and ends with turning it off and on again.</w:t>
      </w:r>
    </w:p>
    <w:p>
      <w:pPr>
        <w:pStyle w:val="PreformattedText"/>
        <w:bidi w:val="0"/>
        <w:spacing w:before="0" w:after="0"/>
        <w:jc w:val="left"/>
        <w:rPr/>
      </w:pPr>
      <w:r>
        <w:rPr/>
        <w:t>But jokes aside, [Colleague's Name]'s dedication and innovative thinking have been pivotal to our team's success. Like that time [describe a humorous anecdote that also highlights their hard work]. We all knew then they'd be going places--and not just to the coffee machine.</w:t>
      </w:r>
    </w:p>
    <w:p>
      <w:pPr>
        <w:pStyle w:val="PreformattedText"/>
        <w:bidi w:val="0"/>
        <w:spacing w:before="0" w:after="0"/>
        <w:jc w:val="left"/>
        <w:rPr/>
      </w:pPr>
      <w:r>
        <w:rPr/>
        <w:t>Their ability to lead and inspire is quite amazing, almost as amazing as their ability to remember everyone's birthday and still find time to organize the cake. You might say they put the "fun" in "functionality."</w:t>
      </w:r>
    </w:p>
    <w:p>
      <w:pPr>
        <w:pStyle w:val="PreformattedText"/>
        <w:bidi w:val="0"/>
        <w:spacing w:before="0" w:after="0"/>
        <w:jc w:val="left"/>
        <w:rPr/>
      </w:pPr>
      <w:r>
        <w:rPr/>
        <w:t xml:space="preserve">In all seriousness, [Colleague's Name] is more than deserving of this promotion. Their hard work, resilience, and passion are not just motivating to all of us but have elevated our whole team. </w:t>
      </w:r>
    </w:p>
    <w:p>
      <w:pPr>
        <w:pStyle w:val="PreformattedText"/>
        <w:bidi w:val="0"/>
        <w:spacing w:before="0" w:after="0"/>
        <w:jc w:val="left"/>
        <w:rPr/>
      </w:pPr>
      <w:r>
        <w:rPr/>
        <w:t>So let's raise a glass--or a mug of [Colleague's Name]'s favorite brew--and congratulate [Colleague's Name] as they step into this new role. May you make as much impact in your new position as you do caffeine consumption!</w:t>
      </w:r>
    </w:p>
    <w:p>
      <w:pPr>
        <w:pStyle w:val="PreformattedText"/>
        <w:bidi w:val="0"/>
        <w:spacing w:before="0" w:after="0"/>
        <w:jc w:val="left"/>
        <w:rPr/>
      </w:pPr>
      <w:r>
        <w:rPr/>
        <w:t>Congratulations, [Colleagu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