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filled with pride and excitement as we celebrate a well-deserved promotion for an outstanding colleague, [Colleagu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s, [Colleague's Name] has shown unwavering dedication, exceptional skills, and a relentless drive for excellence. [He/She/They] has consistently gone above and beyond to not only achieve personal goals but also lift those around [him/her/them]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privilege to witness firsthand the integrity and passion [Colleague's Name] brings to our team every day. [His/Her/Their] innovative ideas and insightful contributions have been instrumental in our collective success, and [his/her/their] ability to lead with empathy and understanding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otion is not just a recognition of [his/her/their] remarkable achievements, but a testament to [his/her/their] potential to continue making a significant impact. We are excited to see the incredible things [Colleague's Name] will accomplish in t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ongratulating [Colleague's Name] on this well-earned promotion. May this new chapter be filled with even greater accomplishments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