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t is my absolute pleasure to talk about a colleague whose dedication and hard work have not only inspired us but have significantly contributed to our team's success. [Colleague's Name] is a true embodiment of professionalism and commitment, always going above and beyond to deliver exception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first day, [Colleague's Name] showed an incredible ability to tackle challenges with creativity and determination. Their attention to detail, combined with a collaborative spirit, has made a profound impact on projects and team dynamic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Colleague's Name] steps into a new role, I have no doubt that they will continue to excel and inspire us all. This promotion is not just a reflection of past accomplishments, but a promise of future successes that will benefit the entir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[Colleague's Name]. We are excited to see you thrive in this well-deserved new posi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