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have the great pleasure of speaking about someone who truly embodies dedication and excellence in our workplace. It is my honor to spotlight [Colleague's Name], not just as a fellow team member but as a driving force behind many of our suc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ment [Colleague's Name] joined our team, we witnessed a remarkable blend of professionalism and passion. Whether it's tackling complex projects or helping a colleague in need, [he/she/they] does so with an admirable level of commitment and a smile that makes even the busiest days a little br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emorable instance that stands out is [specific example of a significant contribution]. This not only showcased [his/her/their] exceptional skills but also inspired us all to raise our standards and strive for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[his/her/their] technical prowess, [Colleague's Name] has a knack for mentorship, offering guidance and support whenever needed. [His/Her/Their] ability to bring out the best in others is a testament to [his/her/their] leadership qua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he/she/they] embarks on this well-deserved journey of promotion, I am confident that [Colleague's Name] will continue to lead by example and contribute to our collective success in ever more impactful ways. Let us all take a moment to congratulate and celebrate [Colleague's Name] on this wonderful achie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