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honored to stand before you today to speak about an exceptional colleague and friend, [Colleague's Name], who is being promoted to [New Position].</w:t>
      </w:r>
    </w:p>
    <w:p>
      <w:pPr>
        <w:pStyle w:val="PreformattedText"/>
        <w:bidi w:val="0"/>
        <w:spacing w:before="0" w:after="0"/>
        <w:jc w:val="left"/>
        <w:rPr/>
      </w:pPr>
      <w:r>
        <w:rPr/>
        <w:t>Throughout [Colleague's Name]'s time with us, they have consistently demonstrated dedication, professionalism, and an unwavering commitment to excellence. Their contributions have not only propelled our team towards success but have also inspired each one of us to reach higher and work smarter.</w:t>
      </w:r>
    </w:p>
    <w:p>
      <w:pPr>
        <w:pStyle w:val="PreformattedText"/>
        <w:bidi w:val="0"/>
        <w:spacing w:before="0" w:after="0"/>
        <w:jc w:val="left"/>
        <w:rPr/>
      </w:pPr>
      <w:r>
        <w:rPr/>
        <w:t>Colleague's Name's ability to lead with integrity and compassion makes this promotion well-deserved. They have a remarkable talent for bringing out the best in those around them, always encouraging us to grow and innovate. Their leadership style fosters a positive and collaborative environment which is vital for our continued success.</w:t>
      </w:r>
    </w:p>
    <w:p>
      <w:pPr>
        <w:pStyle w:val="PreformattedText"/>
        <w:bidi w:val="0"/>
        <w:spacing w:before="0" w:after="0"/>
        <w:jc w:val="left"/>
        <w:rPr/>
      </w:pPr>
      <w:r>
        <w:rPr/>
        <w:t>We have all witnessed [Colleague's Name]'s hard work and the positive impact they have had on our projects and workplace culture. With this new role, I am confident that [Colleague's Name] will continue to drive our team's achievements and inspire us all to strive for excellence.</w:t>
      </w:r>
    </w:p>
    <w:p>
      <w:pPr>
        <w:pStyle w:val="PreformattedText"/>
        <w:bidi w:val="0"/>
        <w:spacing w:before="0" w:after="0"/>
        <w:jc w:val="left"/>
        <w:rPr/>
      </w:pPr>
      <w:r>
        <w:rPr/>
        <w:t>Please join me in congratulating [Colleague's Name] on this well-earned promotion. We look forward to the great things you will accomplish in your new posi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