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delighted to have the opportunity to speak about an exceptional colleague who is more than deserving of this new role. [Colleague's Name] has consistently demonstrated a remarkable commitment to excellence and a passion for our work that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time I've worked with [Colleague's Name], several examples of their dedication come to mind. I remember when we faced a challenging project deadline; it was [Colleague's Name] who led the team with unwavering determination and innovative ideas that saw us through successfully. This strength under pressure and ability to foster collaboration has always set [Colleague's Name]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olleague's Name]'s positive attitude and willingness to support others has made a profound impact on our team dynamics. They have not only contributed to our projects but have also been a mentor and a friend, always offering guidance and encouragement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a testament to [Colleague's Name]'s hard work and perseverance. It's an exciting next step for someone who has contributed so much to our organization, and I have no doubt that [Colleague's Name] will continue to exceed expectations and inspire us all in thei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Colleague's Name]. We look forward to seeing all the great things you will achieve in this next chapter of you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